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2.2019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01.08.2019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bookmarkStart w:id="0" w:name="_Hlk15558679"/>
      <w:bookmarkEnd w:id="0"/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  <w:lang w:val="en-US"/>
        </w:rPr>
        <w:t>Wykonanie i dostarczenie 4 szt jednostronnych, wolnostojących tablic informacyjnych/pamiątkowych</w:t>
      </w:r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558679"/>
      <w:bookmarkStart w:id="2" w:name="_Hlk15558679"/>
      <w:bookmarkEnd w:id="2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mina.falkow@wp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Wykonanie i dostarczenie 4 sztuk  (kompletów) jednostronnych, wolnostojących tablic informacyjnych/pamiątkowych w ramach projekt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r RPSW.06.05.00-26-0004/17 pn. „Poprawa jakości życia mieszkańców Fałkowa poprzez rewitalizację zdegradowanych obszarów miejscowości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Jednostronne tablice informacyjne/pamiątkowe powinny spełniać niżej wymienione parametry techniczne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miary tablic: 80 x 120 cm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wykonane na blasze stalowej ocynkowanej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pisy wykonane czytelnie i trwale odporne na działanie warunków atmosferyc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w kolorze białym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olnostojące, mocowanie na dwóch słupka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 tablicach należy umieścić następujące informacj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ytuł projektu: „Poprawa jakości życia mieszkańców Fałkowa poprzez rewitalizację zdegradowanych obszarów miejscowości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el projektu: Przywrócenie i nadanie nowych funkcji społecznych, gospodarczych, kulturalnych i rekreacyjnych zdegradowanym i zaniedbanym budynkom, obiektom, terenom i przestrzeni publicznej Fałkow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eneficjent: Gmina Fałków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estaw logo – znaki FE, UE i RP oraz herb województwa świętokrzyskiego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portalu: www.mapadotacji.gov.pl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muszą zostać wykonane zgodnie z Podręcznikiem wnioskodawcy i beneficjenta programów polityki spójności 2014-2020 w zakresie informacji i promocji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http://www.2014-2020.rpo-swietokrzyskie.pl/realizuje-projekt/poznaj-zasady-promowania-projektu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tablicy informacyjnej/pamiątkowej do akcepta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1523200-0 Trwałe znaki informacyj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21 dni od dnia zamówienia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„Wykonanie i dostarczenie jednostronnych, wolnostojących tablic informacyjnych/pamiątkowych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0"/>
          <w:lang w:val="en-US"/>
        </w:rPr>
        <w:t>„Poprawa jakości życia mieszkańców Fałkowa poprzez rewitalizację zdegradowanych obszarów miejscowości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Akapitzlist"/>
        <w:spacing w:lineRule="auto" w:line="360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3" w:name="_Hlk15558712"/>
      <w:bookmarkEnd w:id="3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558712"/>
      <w:bookmarkStart w:id="5" w:name="_Hlk15558712"/>
      <w:bookmarkEnd w:id="5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6" w:name="_Hlk15558799"/>
      <w:bookmarkEnd w:id="6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558799"/>
      <w:bookmarkStart w:id="8" w:name="_Hlk15558799"/>
      <w:bookmarkEnd w:id="8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email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gmina.falkow@wp.pl</w:t>
        </w:r>
      </w:hyperlink>
      <w:r>
        <w:rPr>
          <w:rFonts w:cs="Arial" w:ascii="Arial" w:hAnsi="Arial"/>
          <w:color w:val="000000"/>
          <w:lang w:val="en-US"/>
        </w:rPr>
        <w:t>, lub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09.08.2019 r. 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1 dni od dnia zamówienia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08.2019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zór treści tablicy</w:t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2.2019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9" w:name="_Hlk15559616"/>
      <w:bookmarkEnd w:id="9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ykonanie i dostarczenie 4 sztuk  jednostronnych, wolnostojących tablic informacyjnych/pamiątkowych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0" w:name="_Hlk15559616"/>
      <w:bookmarkStart w:id="11" w:name="_Hlk15559616"/>
      <w:bookmarkEnd w:id="11"/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01.08.2019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bookmarkStart w:id="12" w:name="_Hlk15559768"/>
      <w:r>
        <w:rPr>
          <w:rFonts w:cs="Arial" w:ascii="Arial" w:hAnsi="Arial"/>
          <w:b/>
          <w:i/>
          <w:sz w:val="22"/>
          <w:szCs w:val="20"/>
        </w:rPr>
        <w:t>Wykonanie i dostarczenie 4 sztuk  jednostronnych, wolnostojących tablic informacyjnych/pamiątkowych</w:t>
      </w:r>
      <w:bookmarkEnd w:id="12"/>
      <w:r>
        <w:rPr>
          <w:rFonts w:cs="Arial" w:ascii="Arial" w:hAnsi="Arial"/>
          <w:b/>
          <w:i/>
          <w:sz w:val="22"/>
          <w:szCs w:val="20"/>
        </w:rPr>
        <w:t>” 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feruję wykonanie i dostawę 4 szt tablic informacyjno/pamiątkowych wraz z wszystkimi elementami ,ontazowymi w tym uchwyty i słupki, za łączną kwotę brutto obejmująca wszelkie koszty, wynoszącą: ………………….……zł brutto za całość zamówie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21 dni od dnia zamówienie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0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2"/>
        </w:rPr>
        <w:t>administratorem danych osobowych  jest  Gmina Fałków, ul. Zamkowa 1A, 26-260 Fałk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W sprawach z zakresu ochrony danych osobowych mogą Państwo kontaktować się z Inspektorem Ochrony Danych pod adresem e-mail: </w:t>
      </w:r>
      <w:hyperlink r:id="rId16">
        <w:r>
          <w:rPr>
            <w:rStyle w:val="InternetLink"/>
            <w:rFonts w:cs="Arial" w:ascii="Arial" w:hAnsi="Arial"/>
            <w:sz w:val="20"/>
            <w:szCs w:val="22"/>
          </w:rPr>
          <w:t>inspektor@cbi24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>dane osobowe przekazane przez Wykonawcę przetwarzane będą na podstawie art. 6 ust. 1 lit. c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DO w celu związanym z postępowaniem o udzielenie zamówienia publicznego pn. </w:t>
      </w:r>
      <w:r>
        <w:rPr>
          <w:rFonts w:cs="Arial" w:ascii="Arial" w:hAnsi="Arial"/>
          <w:b/>
          <w:i/>
          <w:sz w:val="20"/>
          <w:szCs w:val="22"/>
        </w:rPr>
        <w:t>„Wykonanie i dostarczenie 4 sztuk  jednostronnych, wolnostojących tablic informacyjnych/pamiątkowych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2"/>
          <w:lang w:val="en-US"/>
        </w:rPr>
        <w:t>„Poprawa jakości życia mieszkańców Fałkowa poprzez rewitalizację zdegradowanych obszarów miejscowości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owiązek podania przez Wykonawcę danych osobowych jest wymogiem związanym z udziałem w postępowaniu o udzielenie zamówienia publicznego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6 RODO prawo do sprostowania danych osobowych Wykonaw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rzysługuje Wykonaw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21 RODO prawo sprzeciwu, wobec przetwarzania danych osobowych, gdyż podstawą prawną przetwarzania danych osobowych Wykonawcy jest art. 6 ust. 1 lit.c RODO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Wykonanie i dostarczenie 4 sztuk  jednostronnych, wolnostojących tablic informacyjnych/pamiątkowych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Wykonanie i dostarczenie 4 sztuk  jednostronnych, wolnostojących tablic informacyjnych/pamiątkowych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8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spektor@cbi24.pl" TargetMode="External"/><Relationship Id="rId7" Type="http://schemas.openxmlformats.org/officeDocument/2006/relationships/hyperlink" Target="mailto:gmina.falkow@wp.pl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inspektor@cbi24.p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1:00Z</dcterms:created>
  <dc:creator>Ewelina</dc:creator>
  <dc:description/>
  <cp:keywords/>
  <dc:language>en-US</dc:language>
  <cp:lastModifiedBy>Paweł Pękala</cp:lastModifiedBy>
  <cp:lastPrinted>2019-08-01T14:00:00Z</cp:lastPrinted>
  <dcterms:modified xsi:type="dcterms:W3CDTF">2019-08-01T12:08:00Z</dcterms:modified>
  <cp:revision>4</cp:revision>
  <dc:subject/>
  <dc:title>Poznań, dnia 18 stycznia 2006 roku</dc:title>
</cp:coreProperties>
</file>